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E FOLLOWING CLUBS IN WORCESTERSHIRE ARE NOW INCLUDED IN THE RECIPROCAL AGREEMENT SCHEME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76"/>
        <w:gridCol w:w="1543"/>
        <w:gridCol w:w="1946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N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T CO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 NO.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SFOR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C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6 1P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86 833545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MSGROV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MSGROV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 1L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7 575886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RCHILL &amp; BLAKEDOW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DERMIN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10 3N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62 700018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OBURY MORTIM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DERMIN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4 8HQ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9 271112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ITWI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ITWI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9 0BQ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5 774344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LE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LE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 9D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4 233877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SHA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SH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0 2Q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6 860395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Y HI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7 5P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 430 6523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DET LU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ITWI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9 7J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5 796375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BERLE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DERMIN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11 5R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62 745756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GLE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URBRID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9 9J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62 883701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ESOW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ESOW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 8Q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 501 3606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DERMINS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DERMIN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10 3H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62 822303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GS NORT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8 7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64 826789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 LAK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C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12 2U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9 266385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ELE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4 7D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 444 4957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WORCESTERSH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 5L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 475 1047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ENMEADO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C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3 8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5 757525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IT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IT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7 5P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7 543079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URBRIDG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URBRID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8 2R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4 395566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VA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SH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0 2L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6 462781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WORCESTERSH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C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4 4P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84 575992</w:t>
            </w:r>
          </w:p>
        </w:tc>
      </w:tr>
      <w:tr>
        <w:trPr>
          <w:trHeight w:val="27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RTON PAR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C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12 2Q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9 40512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51:00Z</dcterms:created>
  <dc:creator>Mrs A Green</dc:creator>
  <dc:description/>
  <cp:keywords/>
  <dc:language>en-US</dc:language>
  <cp:lastModifiedBy>Christopher Boyes</cp:lastModifiedBy>
  <cp:lastPrinted>2008-03-19T11:09:00Z</cp:lastPrinted>
  <dcterms:modified xsi:type="dcterms:W3CDTF">2008-03-29T14:51:00Z</dcterms:modified>
  <cp:revision>2</cp:revision>
  <dc:subject/>
  <dc:title>THE FOLLOWING CLUBS IN WORCESTERSHIRE ARE NOW INCLUDED IN THE RECIPROCAL AGREEMENT SCHEME</dc:title>
</cp:coreProperties>
</file>